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DISK VENDORS AND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NAGE package, information about how to contact the author,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posting the DIMANAGE package on bulletin board syst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Disk Vendors who wish to distribute the DIMANAG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SCRI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TAL PROPERTY MANAGE REAL ESTATE DIMAN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 estate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ANAGE 3.5 (Update) A property management system designed fo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s.  Use it to manage as many properties, with as many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r hard disk and your patience will tolerate.  This is for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manage property instead of struggling with an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 Designed to make record keeping as simple as possibl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ing fast access to information the manager needs.  S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, DOS 3.1 or greater, 512K memory and hard disk required. 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from D I Manage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ANAGE 3.5 (Update) A rental property management softwa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ed to run on IBM compatible computers.  Although it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with residential property, it should be adequate fo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mmercial properties as well.  There are very few limit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ANAGE.  You may use it to manage as many properties, with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s, as your hard disk and your patience will tol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was designed to make property management record keep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as possible.  You can post rent with as little a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trokes, use a popup list to see who owes rent, automaticall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t due, measure your progress and prepare tax information with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reports -- all without having to worry about an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ANAGE is based on the idea that property owners and managers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 property, not do accounting.  The philosophy of DIMANAG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perty manager would prefer to have an easy way to prepare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ccountant and not have to worry about the boredom, drudg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ustration of journal entries, trial balances, etc.  Most oft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sought from an accountant will be a tax return,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esigned to provide a quick and easy way to g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ed for the accountant to use, while still allowing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 to work with data quickly and to see the information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useful way.  Accordingly, there is no need to design or mai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t of accounts, or to maintain journals, ledgers, etc.  More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files are compatible with dBASE III.  This means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easily design special reports if desired, import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eadsheets, or conduct special analysis using dBASE III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uses series of menus and pop-up windows, so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only press a few keys to complete a specific function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ner, for example, an ordinary rent receipt for a tena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ed with only five to seven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3.1 or greater, 512K memory and hard disk required. 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D I Managemen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ANAGE may be registered by sending $99 (plus $5 for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) to D I Management Corporation.  In exchange for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, registered users receive a company-personaliz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printed documentation and 90 days of free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 user registration information please refer to the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HOR/PUBLIS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y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 I MANAGE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 Box 42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incinnati, Ohio 4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513) 247-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: [71310,104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BBS SYSTEMS AND DISK VENDORS: You are hereby giv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he DIMANAGE package.  If you are currently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NAGE release 2.1 or earlier, please replace it 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ASP MEMBER BBS SYSTEMS AND DISK VENDORS: You MUST request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distributing this package.  Please refer to LICENSE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I Management Corporation prohibits the distribution of outdat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MANAGE package.  If the version you have is over twelve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old, please contact us to ensure that you have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This version was released in August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